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615" w:hanging="0"/>
        <w:jc w:val="center"/>
        <w:rPr>
          <w:rFonts w:ascii="Times New Roman" w:hAnsi="Times New Roman" w:eastAsia="Times New Roman" w:cs="Times New Roman"/>
          <w:b/>
          <w:b/>
          <w:color w:val="0070C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32"/>
          <w:sz w:val="32"/>
          <w:szCs w:val="32"/>
          <w:vertAlign w:val="baseline"/>
        </w:rPr>
        <w:t>KASHIPUR MICHEAL MADHUSUDAN MAHAVIDYALAYA</w:t>
      </w:r>
    </w:p>
    <w:p>
      <w:pPr>
        <w:pStyle w:val="Normal"/>
        <w:pageBreakBefore w:val="false"/>
        <w:jc w:val="center"/>
        <w:rPr>
          <w:rFonts w:ascii="Times New Roman" w:hAnsi="Times New Roman" w:eastAsia="Times New Roman" w:cs="Times New Roman"/>
          <w:b/>
          <w:b/>
          <w:color w:val="0070C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32"/>
          <w:sz w:val="32"/>
          <w:szCs w:val="32"/>
          <w:vertAlign w:val="baseline"/>
        </w:rPr>
        <w:t>(PERSONAL PROFILE)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am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  <w:tab/>
        <w:tab/>
        <w:t xml:space="preserve">PIJUSH  MUKHOPADHYAY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 </w:t>
        <w:tab/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</w:r>
      <w:r>
        <w:rPr/>
        <w:drawing>
          <wp:inline distT="0" distB="0" distL="0" distR="0">
            <wp:extent cx="1515745" cy="206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Designation:</w:t>
        <w:tab/>
        <w:tab/>
        <w:t xml:space="preserve">SACT - II 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artment: </w:t>
        <w:tab/>
        <w:tab/>
        <w:t>GEOGRAPHY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Date of Joining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>06/04/2005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e-mail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  <w:tab/>
        <w:tab/>
        <w:t>pijushmukhopadhyay@gmail.com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>Educational Qualification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raduation: B.A .HONS (GEOGRAPHY).RSM ,COLLEGE,DHANBAD,1997 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st-graduation: M.A. IN  (GEOGRAPHY) VBU,HAZARIBAG,2002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.Phil / Ph.D.</w:t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>State Level / National / International Conferences /Seminars /Workshops /Webinar  Attended: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>Paper Presentations in Seminars / Conferences / Webinar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660" w:right="0" w:hanging="6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re-Mitigation Disaster Manage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Theoretical Approaches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n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tional Seminar on Challenge &amp; Mitigation of  Drought in India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rganized by the Department of Geography, </w:t>
      </w:r>
      <w:r>
        <w:rPr>
          <w:rFonts w:eastAsia="Times New Roman" w:cs="Times New Roman" w:ascii="Times New Roman" w:hAnsi="Times New Roman"/>
          <w:sz w:val="24"/>
          <w:szCs w:val="24"/>
        </w:rPr>
        <w:t>9-10 Se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mber </w:t>
      </w:r>
      <w:r>
        <w:rPr>
          <w:rFonts w:eastAsia="Times New Roman" w:cs="Times New Roman" w:ascii="Times New Roman" w:hAnsi="Times New Roman"/>
          <w:sz w:val="24"/>
          <w:szCs w:val="24"/>
        </w:rPr>
        <w:t>2011, KMMM,  Purulia, 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B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660" w:right="0" w:hanging="6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saster Preparedness, Relief and Recovery in India”, in the 3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nual Conference of Bengal Economic Association, organized by the Department of Economics, Kashipur M. M. Mahavidyaya, Purulia during 11-12 March, 2016.</w:t>
      </w:r>
    </w:p>
    <w:p>
      <w:pPr>
        <w:pStyle w:val="Normal"/>
        <w:pageBreakBefore w:val="false"/>
        <w:spacing w:lineRule="auto" w:line="240" w:before="0" w:after="0"/>
        <w:ind w:left="660" w:hanging="66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none"/>
        </w:rPr>
      </w:r>
    </w:p>
    <w:p>
      <w:pPr>
        <w:pStyle w:val="Normal"/>
        <w:pageBreakBefore w:val="false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>Participation</w:t>
      </w: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 xml:space="preserve"> in Seminars / Conferences / Training Programmes / Workshop / Webinar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657" w:right="0" w:hanging="6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Seminar - Challenge &amp; Mitigation of  Drought in India, 9-10 th Sep.2011,</w:t>
      </w:r>
    </w:p>
    <w:p>
      <w:pPr>
        <w:pStyle w:val="Normal"/>
        <w:pageBreakBefore w:val="false"/>
        <w:spacing w:before="0" w:after="0"/>
        <w:ind w:left="658" w:hanging="658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KMMM, Purulia ,WB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657" w:hanging="657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Decades of Economics Reforms in India -24th sep. 2011,KMMM, Purulia WB  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657" w:hanging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llenges of C common Property Resources ,22-23 sep.2011 KMMM, Purulia ,WB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657" w:hanging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le of Research in Higher Education ,Feb,16th 2015, KMMM, Purulia ,WB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657" w:hanging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 Day state level seminar -Exposure To Toxic In Daily Life, 24th August 2016, Nistarini College ,Purulia ,WB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657" w:hanging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Day International Seminar on “Environment, Public Health &amp; GIS”, 26th August  2016.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655" w:hanging="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Days GPS Training Programme ,15th-16th Feb.2017,TDB College, Raniganj ,Burdwan ,WB.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655" w:hanging="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hop on CBCS In Geography ,Nistarini College  29th &amp; 30th Nov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7.Purulia .WB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655" w:hanging="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kshop on “Remote Sensing ,GIS &amp;  Field  -Work 2nd &amp; 3r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ril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437" w:hanging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 webinar of “Climate Talk” by Youth Net Bangladesh and Bhugol O Paribesh  .18th June 2020</w:t>
      </w:r>
    </w:p>
    <w:p>
      <w:pPr>
        <w:pStyle w:val="Normal"/>
        <w:pageBreakBefore w:val="false"/>
        <w:numPr>
          <w:ilvl w:val="0"/>
          <w:numId w:val="2"/>
        </w:numPr>
        <w:spacing w:before="0" w:after="0"/>
        <w:ind w:left="437" w:hanging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nvironment Sustainability : Land ,Water &amp; Ecosystem” 31st August, 2020 KMMM, Purulia, WB</w:t>
      </w:r>
    </w:p>
    <w:p>
      <w:pPr>
        <w:pStyle w:val="Normal"/>
        <w:pageBreakBefore w:val="false"/>
        <w:numPr>
          <w:ilvl w:val="0"/>
          <w:numId w:val="2"/>
        </w:numPr>
        <w:ind w:left="437" w:hanging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Day National Webinar on “ Sustainable Development   Goals &amp; Covid -19, 9th Sep. 2020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Purulia, WB ,</w:t>
      </w:r>
    </w:p>
    <w:p>
      <w:pPr>
        <w:pStyle w:val="Normal"/>
        <w:pageBreakBefore w:val="false"/>
        <w:numPr>
          <w:ilvl w:val="0"/>
          <w:numId w:val="2"/>
        </w:numPr>
        <w:ind w:left="437" w:hanging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" GREEN  AND INCLUSIVE GROWTH FOR SUSTAINABLE DEVELOPMENT"105th.Annual Conference of the Indian Economic Association, 27-29th. December 2022 at Shyama Prasad Mukherjee University, Ranchi </w:t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>List of Research Papers published in National / International Journals / Books / Conference Proceedings with ISBN / ISSN / Impact Factor: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caps w:val="false"/>
          <w:smallCaps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 xml:space="preserve">Books: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N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>B)Journals:</w:t>
      </w: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vertAlign w:val="baseline"/>
          <w:lang w:val="en-US"/>
        </w:rPr>
        <w:t>N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  <w:lang w:val="en-US"/>
        </w:rPr>
        <w:t xml:space="preserve">C) Book Chapters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“Impact of Industrial Effluents on Physico-chemical Characteristics of Soil in Adjoining Areas of Cement Industry Located near Asansol, Paschim Bardhaman District (W.B.), India”, Islam, N., Haque, J., and Miah, C. (eds)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Thought of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Scientific Research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International Book of Multidisciplinary Studies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ISBN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978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91348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8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pp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11-18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, Rubicon Publications, London.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 xml:space="preserve">C) Conference Proceedings: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 xml:space="preserve">Awards and Recognition: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pageBreakBefore w:val="false"/>
        <w:spacing w:before="0" w:after="0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>Areas of Specialization in Research / Teaching:</w:t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>Specialization in Teaching:</w:t>
      </w:r>
      <w:r>
        <w:rPr>
          <w:rFonts w:eastAsia="Times New Roman" w:cs="Times New Roman" w:ascii="Times New Roman" w:hAnsi="Times New Roman"/>
          <w:b/>
          <w:color w:val="00B05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Geology &amp; Ge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morphology</w:t>
      </w:r>
    </w:p>
    <w:p>
      <w:pPr>
        <w:pStyle w:val="Normal"/>
        <w:pageBreakBefor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 xml:space="preserve">In Research: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Times New Roman" w:cs="Times New Roman"/>
          <w:b/>
          <w:b/>
          <w:color w:val="00B05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>Teaching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220" w:right="0" w:hanging="2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heory: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Physical Geography 2) Regional Geography 3) Disaster Management 4) Environmental    Geography 5) Social Geography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220" w:right="0" w:hanging="22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actical: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1) Cartogra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&amp;  Thematic Mapp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 Topographical Map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220" w:right="0" w:hanging="22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cursion / Field Surve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>Conduct students  excursions; Supervision of undergraduate field reports</w:t>
      </w:r>
    </w:p>
    <w:p>
      <w:pPr>
        <w:pStyle w:val="Normal"/>
        <w:pageBreakBefore w:val="false"/>
        <w:ind w:left="2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OCIO ECONOMIC FIELD SURVEY"(3Rd. Sem. Hons.) At Kashipur,Purulia, West Bengal , 2023 Month of May.</w:t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00B050"/>
          <w:position w:val="0"/>
          <w:sz w:val="24"/>
          <w:sz w:val="24"/>
          <w:szCs w:val="24"/>
          <w:vertAlign w:val="baseline"/>
        </w:rPr>
        <w:t>Invited Lecture / Foreign Visit: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 xml:space="preserve">Other Academic Activities: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>Board of Studies:</w:t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>Course Design:</w:t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>Paper Setter:</w:t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>Administrative Activities:</w:t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ageBreakBefore w:val="false"/>
        <w:numPr>
          <w:ilvl w:val="0"/>
          <w:numId w:val="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 of Cultural Committee</w:t>
      </w:r>
    </w:p>
    <w:p>
      <w:pPr>
        <w:pStyle w:val="Normal"/>
        <w:pageBreakBefor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position w:val="0"/>
          <w:sz w:val="24"/>
          <w:sz w:val="24"/>
          <w:szCs w:val="24"/>
          <w:vertAlign w:val="baseline"/>
        </w:rPr>
        <w:t xml:space="preserve">Associated with Learned Bodies / Association / Society / Organization: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sectPr>
      <w:headerReference w:type="default" r:id="rId3"/>
      <w:type w:val="nextPage"/>
      <w:pgSz w:orient="landscape" w:w="12240" w:h="15840"/>
      <w:pgMar w:left="1350" w:right="1152" w:gutter="0" w:header="706" w:top="14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60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7:00:28Z</dcterms:created>
  <dc:creator>DELL</dc:creator>
  <dc:description/>
  <dc:language>en-US</dc:language>
  <cp:lastModifiedBy>Suvranshu Pan</cp:lastModifiedBy>
  <dcterms:modified xsi:type="dcterms:W3CDTF">2024-01-26T13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26FA35924C3C92370F18FA92AB04_13</vt:lpwstr>
  </property>
  <property fmtid="{D5CDD505-2E9C-101B-9397-08002B2CF9AE}" pid="3" name="KSOProductBuildVer">
    <vt:lpwstr>1033-12.2.0.13431</vt:lpwstr>
  </property>
</Properties>
</file>